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Guida agli eventi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color w:val="FF0000"/>
          <w:sz w:val="32"/>
          <w:szCs w:val="32"/>
        </w:rPr>
        <w:t>LUNEDI’ 21 APRILE 201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lazzo Comunal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stra “Artisti Toscani” per la pittura Caterina Salaris, Chiara Campigli,  per la scultura: Massimiliano Brogi, Simone Maliz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stra fotografica di “Il P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>ellegrinaggio dei Gitani alle Saintes Maries de la mer “ a cura di R. Rocch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ite guidate al centro storico a cura del Gruppo Archeologico del Valdarno Inferio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a Carducc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ite guidate alla città sotterrane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sita alla tinaia medieval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ita alle cantine Tancred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ere di beneficienza e solidarietà a cura delle associazioni local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plesso archeologico della Rocca: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e 11.00  : presentazione del libro “Intorno a una statua del XII secolo” ipotesi a confronto sul nome di Biduino. Di Valerio Ascani e Renato Guerrucci. Con testo critico di Luca Nannipieri. Presenzieranno gli autori del libro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ore 16.00 Inaugurazione museo civico “Beata Diana Giuntini”: 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ercorsi espositivi legati alla storia locale e alla figura della Beata Dia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ercorso archeologico sui reperti provenienti dagli scavi compiuti sulla Rocc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site guidate a cura del Gruppo Archeologico del Valdarno Inferior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servazione astronomica dedicata al sole a cura dell’associazione Isaac Newt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sa del Podest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stra di pittura “Warp Art” Silvia Iafisco, Lina Vinazzani, Bottega con la partecipazione straordinaria di Riccardo Battigell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.za Marcon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lklore, musica, costumi, cultura e degustazioni dai paesi etnici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sa Carducc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stra di pittura “Still Life” espone Marco Maffei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stra fotografica “La strada e la sua gente” espone Massimo Nardi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stra permanente del maestro Antonio Possenti “Tenero Gigante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posizione libri di storia e cultura del territor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iezione video Mistero Casa Carducci a cura dell’Associazione Viviteat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rà attivo il Punto Turistico per informazioni sulla manifestazione e sul territori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chivio storico Comunale: visite guidate su prenot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.za della Vittor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rcatino artigianato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rcato dei fiori (Festival d’Europa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imazione di strada, madonnari, musicisti, magh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agnia teatrale Resta di Stucco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ttacolo di danza a cura della scuola di danza Espressioni di MariKa Torricell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pettacolo del Gruppo Folkloristico e musicale La Montesi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.za Santi Poli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ontri con le delegazioni Francesi, Spagnole e Rumene: folklore, musica e tradizioni con degustazioni tipic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stra espositiva di merletti e pizzi della Provenza ( Fontvieille-Franci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aglio del legn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stra fotografica Beata Diana Giuntini di Novi Monica della Confraternita Beata Diana Giuntini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rre dell’Orologio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Mostra a cura dell’associazione ARCIERI DELLA COLLIN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ibliotec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ita alla Cisterna Mediev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atro Comun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e 21.30 spettacolo a cura della associazione “Resta di Stucco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 xml:space="preserve">Saranno attivi punti di ristor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color w:val="FF0000"/>
          <w:sz w:val="32"/>
          <w:szCs w:val="32"/>
        </w:rPr>
        <w:t>MARTEDI’ 22 APRILE 201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rcatino artigianato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rcato dei fiori (Festival d’Europa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imazione di strad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stre espositi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azio giochi per bambini su tutta la piazza della Vittoria, coordinati dalle seguenti associazioni local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Colori della Music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cuola di danza Espressioni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Saranno attivi punti di ristor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5:09:00Z</dcterms:created>
  <dc:creator>Elisabetta</dc:creator>
  <dc:description/>
  <cp:keywords/>
  <dc:language>en-US</dc:language>
  <cp:lastModifiedBy>gab</cp:lastModifiedBy>
  <cp:lastPrinted>2014-04-12T12:24:00Z</cp:lastPrinted>
  <dcterms:modified xsi:type="dcterms:W3CDTF">2014-04-21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