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647825" cy="1733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ab/>
        <w:tab/>
        <w:tab/>
        <w:tab/>
        <w:t>Al sindaco del comune di Calcinaia</w:t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lcinaia, 03/07/2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 sottoscritti Aldo Armellin e Daniele Ranfagni,  nella loro qualità di consiglieri comunali della lista civica “per la gente” , in base all’articolo 44 del Regolamento per il funzionamento del Consiglio Comunale, presentano  la seguente interpellanza riguardante  </w:t>
      </w:r>
      <w:r>
        <w:rPr>
          <w:b/>
          <w:sz w:val="24"/>
          <w:szCs w:val="24"/>
        </w:rPr>
        <w:t>la  mancanza di condizioni di sicurezza  della circolazione pedo-ciclabile e veicolare  sul ponte dell’Arno di via Giovanni XXIII a causa dei parapetti obsoleti e barriere stradali assenti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Al riguardo è attesa risposta scritta e discussione nel prossimo consiglio comuna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mess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e il programma elettorale della lista civica “per la gente” ha come caposaldo la messa in sicurezza del territorio e della gente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e il ponte sull’Arno di via Giovanni XXIII fu  costruito, dal ministero dei LL.PP. all’inizio degli anni sessanta , per realizzare un collegamento viario secondo la direttrice nord-sud;</w:t>
      </w:r>
    </w:p>
    <w:p>
      <w:pPr>
        <w:pStyle w:val="Normal"/>
        <w:rPr/>
      </w:pPr>
      <w:r>
        <w:rPr>
          <w:sz w:val="24"/>
          <w:szCs w:val="24"/>
        </w:rPr>
        <w:t>che i marciapiedi del ponte sull’Arno di via Giovanni XXIII rappresentano  l’unica soluzione di collegamento pedonale (e ciclabile)  tra il capoluogo e Oltrarno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 necessità di garantire l’incolumità  dei pedoni da possibili cadute nel vuoto;</w:t>
      </w:r>
    </w:p>
    <w:p>
      <w:pPr>
        <w:pStyle w:val="Normal"/>
        <w:rPr/>
      </w:pPr>
      <w:r>
        <w:rPr>
          <w:sz w:val="24"/>
          <w:szCs w:val="24"/>
        </w:rPr>
        <w:t xml:space="preserve">la necessità di garantire  la sicurezza del traffico veicolare   anche in fase di attraversamento del ponte,  secondo quanto previsto dalla  vigente  normativa  ed in particolare secondo quanto previsto dal D.M. n°  223 del 18/2/1992 e successive modifiche,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Considerato:</w:t>
      </w:r>
    </w:p>
    <w:p>
      <w:pPr>
        <w:pStyle w:val="Normal"/>
        <w:rPr/>
      </w:pPr>
      <w:r>
        <w:rPr>
          <w:sz w:val="24"/>
          <w:szCs w:val="24"/>
        </w:rPr>
        <w:t>che i marciapiedi sono in evidente stato di degrado, ed hanno bisogno di  manutenzione urgente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e i parapetti  sul ponte di via Giovanni XXIII, dalla costruzione del ponte ad oggi non sono mai stati sostituiti;</w:t>
      </w:r>
    </w:p>
    <w:p>
      <w:pPr>
        <w:pStyle w:val="Normal"/>
        <w:rPr/>
      </w:pPr>
      <w:r>
        <w:rPr>
          <w:sz w:val="24"/>
          <w:szCs w:val="24"/>
        </w:rPr>
        <w:t>che i parapetti del ponte di via Giovanni XXIII non risultano per niente adeguati ad assorbire  urti e a contenere veicoli  coinvolti in  sinistri stradali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e i parapetti  del ponte di via Giovanni XXIII potrebbero non risultare per niente adeguati a contenere la spinta laterale esercitata da più persone durante manifestazioni sportive nel sottostante fiume, tant’è che ormai da anni vengono adottate dal Servizio Tecnico misure cautelative al riguardo;</w:t>
      </w:r>
    </w:p>
    <w:p>
      <w:pPr>
        <w:pStyle w:val="Normal"/>
        <w:rPr/>
      </w:pPr>
      <w:r>
        <w:rPr>
          <w:sz w:val="24"/>
          <w:szCs w:val="24"/>
        </w:rPr>
        <w:t>che i parapetti in questione, per la ridotta altezza del corrimano e per l’eccessiva distanza degli elementi che lo compongono, non sono adeguati a evitare cadute accidentali;</w:t>
      </w:r>
    </w:p>
    <w:p>
      <w:pPr>
        <w:pStyle w:val="Normal"/>
        <w:rPr/>
      </w:pPr>
      <w:r>
        <w:rPr>
          <w:sz w:val="24"/>
          <w:szCs w:val="24"/>
        </w:rPr>
        <w:t>che le barriere, atte al contenimento del traffico veicolare di cui al D.M.  n° 223 del 18/2/1992, sono inesistenti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e non esiste un collegamento ciclabile definito e protetto tra Oltrarno ed il capoluogo;</w:t>
      </w:r>
    </w:p>
    <w:p>
      <w:pPr>
        <w:pStyle w:val="Normal"/>
        <w:rPr/>
      </w:pPr>
      <w:r>
        <w:rPr>
          <w:sz w:val="24"/>
          <w:szCs w:val="24"/>
        </w:rPr>
        <w:t>che il sindaco è il primo responsabile della salute e dell’incolumità dei propri concittadini;</w:t>
      </w:r>
    </w:p>
    <w:p>
      <w:pPr>
        <w:pStyle w:val="Normal"/>
        <w:rPr/>
      </w:pPr>
      <w:r>
        <w:rPr>
          <w:sz w:val="24"/>
          <w:szCs w:val="24"/>
        </w:rPr>
        <w:t>che deve essere data la massima priorità nella risoluzione delle problematiche strettamente collegate alla sicurezza della viabilità;</w:t>
      </w:r>
    </w:p>
    <w:p>
      <w:pPr>
        <w:pStyle w:val="Normal"/>
        <w:rPr/>
      </w:pPr>
      <w:r>
        <w:rPr/>
        <w:t>che il 50% dei proventi dalle sanzioni amministrative per infrazioni al Codice della Strada devono essere messi in bilancio e destinati alla messa in sicurezza  della viabilità, a termini di legge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hiedono:</w:t>
      </w:r>
    </w:p>
    <w:p>
      <w:pPr>
        <w:pStyle w:val="Normal"/>
        <w:rPr/>
      </w:pPr>
      <w:r>
        <w:rPr>
          <w:sz w:val="24"/>
          <w:szCs w:val="24"/>
        </w:rPr>
        <w:t>se il sindaco intende prendere provvedimenti,  per mettere in sicurezza  l’attraversamento del ponte da parte di  veicoli, cicli e  pedoni, attraverso la sostituzione dei parapetti attuali e con l’installazione  di barriere a norma.</w:t>
        <w:br/>
        <w:br/>
        <w:t>Con i migliori salu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ind w:left="4956" w:firstLine="708"/>
        <w:rPr/>
      </w:pPr>
      <w:r>
        <w:rPr>
          <w:sz w:val="24"/>
          <w:szCs w:val="24"/>
        </w:rPr>
        <w:t xml:space="preserve">Aldo Armellin  </w:t>
        <w:tab/>
        <w:t>Daniele Ranfagni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2:50:00Z</dcterms:created>
  <dc:creator>a422456</dc:creator>
  <dc:description/>
  <cp:keywords/>
  <dc:language>en-US</dc:language>
  <cp:lastModifiedBy>pc02</cp:lastModifiedBy>
  <cp:lastPrinted>2015-07-03T14:51:00Z</cp:lastPrinted>
  <dcterms:modified xsi:type="dcterms:W3CDTF">2015-07-03T13:44:00Z</dcterms:modified>
  <cp:revision>4</cp:revision>
  <dc:subject/>
  <dc:title/>
</cp:coreProperties>
</file>